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4" w:firstLine="709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iałobrzegi, dnia 27.07. 2021 r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GŁOSZENIE STAROSTY BIAŁOBRZESKIEGO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 NABORZE KANDYDATÓW NA CZŁONKÓW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WIATOWEJ RADY RYNKU PRACY W BIAŁOBRZEGACH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8931" w:leader="none"/>
          <w:tab w:val="left" w:pos="9638" w:leader="none"/>
        </w:tabs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Starosta Białobrzeski informuje o naborze kandydatów na członków Powiatowej Rady Rynku Pracy w Białobrzegach na kadencję 2021-2025.  Zgodnie z art. 23 ust. 3 ustawy z dnia 20 kwietnia 2004 r. o promocji zatrudnienia i instytucjach rynku pracy (Dz. U. z 2021 r. poz. 1100 z późn. zm) do zgłaszania kandydatów na członków Powiatowej Rady Rynku Pracy</w:t>
        <w:br/>
        <w:t>w Białobrzegach uprawnione są działające na terenie powiatu: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enowe struktury każdej organizacji związkowej i organizacji pracodawców, reprezentatywnych w rozumieniu ustawy z dnia 24 lipca 2015 r. o Radzie Dialogu Społecznego i innych instytucjach dialogu społecznego (Dz. U. z 2018 r. poz. 2232);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o-zawodowe organizacje rolników, w tym związki zawodowe rolników indywidualnych i izb rolniczych;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e pozarządowe zajmujące się statutowo problematyką rynku pracy.</w:t>
      </w:r>
    </w:p>
    <w:p>
      <w:pPr>
        <w:pStyle w:val="Normal"/>
        <w:spacing w:lineRule="auto" w:line="360"/>
        <w:ind w:firstLine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Ponadto na podstawie art. 23 ust. 6 ustawy o promocji zatrudnienia i instytucjach rynku pracy, Starosta może powołać w skład Powiatowej Rady Rynku Pracy trzech przedstawicieli spośród organów jednostek samorządu terytorialnego lub nauki o szczególnej wiedzy</w:t>
        <w:br/>
        <w:t xml:space="preserve">i autorytecie w obszarze działania tej rady.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Zgłoszenie kandydata na członka Powiatowej Rady Rynku Pracy należy dokonać na druku – </w:t>
      </w:r>
      <w:r>
        <w:rPr>
          <w:rFonts w:cs="Tahoma"/>
          <w:i/>
          <w:iCs/>
          <w:lang w:bidi="zxx"/>
        </w:rPr>
        <w:t>Karta zgłoszenie kandydata</w:t>
      </w:r>
      <w:r>
        <w:rPr>
          <w:rFonts w:cs="Tahoma"/>
          <w:lang w:bidi="zxx"/>
        </w:rPr>
        <w:t xml:space="preserve"> w terminie 15 dni roboczych od dnia </w:t>
      </w:r>
      <w:r>
        <w:rPr>
          <w:rFonts w:cs="Tahoma"/>
        </w:rPr>
        <w:t xml:space="preserve">publikacji ogłoszenia wraz załącznikami na stronie </w:t>
      </w:r>
      <w:r>
        <w:rPr/>
        <w:t>Starostwa Powiatowego w Białobrzegach</w:t>
      </w:r>
      <w:r>
        <w:rPr>
          <w:rFonts w:cs="Tahoma"/>
        </w:rPr>
        <w:t xml:space="preserve"> (BIP) oraz na</w:t>
      </w:r>
      <w:r>
        <w:rPr/>
        <w:t xml:space="preserve"> stronie </w:t>
      </w:r>
      <w:r>
        <w:rPr>
          <w:rFonts w:cs="Tahoma"/>
        </w:rPr>
        <w:t xml:space="preserve">Powiatowego Urzędu Pracy (BIP) w sprawie zgłaszania kandydatów do Powiatowej Rady Rynku Pracy w Białobrzegach </w:t>
      </w:r>
      <w:r>
        <w:rPr>
          <w:rFonts w:cs="Tahoma"/>
          <w:lang w:bidi="zxx"/>
        </w:rPr>
        <w:t>zgodnie z art. 23 pkt. 4 ust. 1 ustawy</w:t>
        <w:br/>
        <w:t xml:space="preserve">o promocji zatrudnienia i instytucjach rynku pracy. </w:t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Zgłoszenia należy składać za pośrednictwem poczty lub osobiście w Starostwie Powiatowym w Białobrzegach ul. Plac Zygmunta Starego 9, 26-800 Białobrzegi,</w:t>
        <w:br/>
        <w:t>w sekretariacie z dopiskiem na kopercie „Powiatowa Rada Rynku Pracy” od poniedziałku do piątku w godzinach od 8</w:t>
      </w:r>
      <w:r>
        <w:rPr>
          <w:rFonts w:cs="Tahoma"/>
          <w:vertAlign w:val="superscript"/>
          <w:lang w:bidi="zxx"/>
        </w:rPr>
        <w:t>00</w:t>
      </w:r>
      <w:r>
        <w:rPr>
          <w:rFonts w:cs="Tahoma"/>
          <w:lang w:bidi="zxx"/>
        </w:rPr>
        <w:t xml:space="preserve"> do 14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Decyzję o powołaniu do składu Powiatowej Rady Rynku Pracy w Białobrzegach podejmie Starosta i poinformuje organy i instytucje, w terminie 30 dni roboczych od dnia zakończenia przyjmowania zgłoszeń, o terminie posiedzenia inaugurując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09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jc w:val="right"/>
      <w:rPr>
        <w:rFonts w:cs="Tahoma"/>
        <w:lang w:bidi="zxx"/>
      </w:rPr>
    </w:pPr>
    <w:r>
      <w:rPr>
        <w:rFonts w:cs="Tahoma"/>
        <w:lang w:bidi="zxx"/>
      </w:rPr>
    </w:r>
  </w:p>
  <w:p>
    <w:pPr>
      <w:pStyle w:val="Header"/>
      <w:spacing w:lineRule="atLeast" w:line="100"/>
      <w:jc w:val="right"/>
      <w:rPr>
        <w:rFonts w:cs="Tahoma"/>
        <w:lang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78830</wp:posOffset>
              </wp:positionH>
              <wp:positionV relativeFrom="paragraph">
                <wp:posOffset>212725</wp:posOffset>
              </wp:positionV>
              <wp:extent cx="0" cy="12700"/>
              <wp:effectExtent l="5080" t="5080" r="508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6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9pt,16.75pt" to="462.9pt,17.7pt" ID="Łącznik prosty 2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align>bottom</wp:align>
          </wp:positionV>
          <wp:extent cx="1200150" cy="1314450"/>
          <wp:effectExtent l="0" t="0" r="0" b="0"/>
          <wp:wrapTight wrapText="bothSides">
            <wp:wrapPolygon edited="0">
              <wp:start x="-162" y="0"/>
              <wp:lineTo x="-162" y="13453"/>
              <wp:lineTo x="-18" y="15010"/>
              <wp:lineTo x="2053" y="17517"/>
              <wp:lineTo x="6161" y="20024"/>
              <wp:lineTo x="9764" y="21434"/>
              <wp:lineTo x="9926" y="21434"/>
              <wp:lineTo x="11313" y="21434"/>
              <wp:lineTo x="11475" y="21434"/>
              <wp:lineTo x="15078" y="20024"/>
              <wp:lineTo x="19366" y="17681"/>
              <wp:lineTo x="21419" y="15174"/>
              <wp:lineTo x="21599" y="13764"/>
              <wp:lineTo x="21599" y="0"/>
              <wp:lineTo x="-1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lang w:bidi="zxx"/>
      </w:rPr>
      <w:t>STAROSTWO POWIATOWE W BIAŁOBRZEGACH</w:t>
    </w:r>
  </w:p>
  <w:p>
    <w:pPr>
      <w:pStyle w:val="Header"/>
      <w:spacing w:lineRule="atLeast" w:line="100"/>
      <w:jc w:val="right"/>
      <w:rPr/>
    </w:pPr>
    <w:r>
      <w:rPr>
        <w:rFonts w:cs="Tahoma"/>
        <w:lang w:bidi="zxx"/>
      </w:rPr>
      <w:t>ul. Plac Zygmunta Starego 9</w:t>
    </w:r>
  </w:p>
  <w:p>
    <w:pPr>
      <w:pStyle w:val="Header"/>
      <w:spacing w:lineRule="atLeast" w:line="100"/>
      <w:jc w:val="right"/>
      <w:rPr>
        <w:rFonts w:cs="Tahoma"/>
        <w:lang w:bidi="zxx"/>
      </w:rPr>
    </w:pPr>
    <w:r>
      <w:rPr>
        <w:rFonts w:cs="Tahoma"/>
        <w:lang w:bidi="zxx"/>
      </w:rPr>
      <w:t>26-800 Białobrzegi</w:t>
    </w:r>
  </w:p>
  <w:p>
    <w:pPr>
      <w:pStyle w:val="Header"/>
      <w:spacing w:lineRule="atLeast" w:line="100"/>
      <w:jc w:val="right"/>
      <w:rPr>
        <w:rFonts w:cs="Tahoma"/>
        <w:lang w:bidi="zxx"/>
      </w:rPr>
    </w:pPr>
    <w:r>
      <w:rPr>
        <w:rFonts w:cs="Tahoma"/>
        <w:lang w:bidi="zxx"/>
      </w:rPr>
      <w:t>Tel: 0-48-613-34-14; fax 048-613-34-20</w:t>
    </w:r>
  </w:p>
  <w:p>
    <w:pPr>
      <w:pStyle w:val="Header"/>
      <w:spacing w:lineRule="atLeast" w:line="100"/>
      <w:jc w:val="right"/>
      <w:rPr/>
    </w:pPr>
    <w:r>
      <w:rPr/>
      <w:t>e-mail: sekretariat@bialobrzegipowiat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02:00Z</dcterms:created>
  <dc:creator>k1</dc:creator>
  <dc:description/>
  <cp:keywords/>
  <dc:language>en-US</dc:language>
  <cp:lastModifiedBy>k1</cp:lastModifiedBy>
  <cp:lastPrinted>2021-07-26T12:59:00Z</cp:lastPrinted>
  <dcterms:modified xsi:type="dcterms:W3CDTF">2021-07-27T11:48:00Z</dcterms:modified>
  <cp:revision>4</cp:revision>
  <dc:subject/>
  <dc:title/>
</cp:coreProperties>
</file>